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RING CAR CHALL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M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BY -:  HOT TUNA                              DATE -: AS POST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CKED  BY -:  N/A                                   TIME -: P.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ING CAR CHALLENGE IS A RACING CAR SIMULATION GAME,IT HAS NOT G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OF FURMULA ONE GRAND PRIX,BUT IS GOOD FOR DIE HARD DUDES WHO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SERIOUSNESS OF FORMULA ONE GRAND PRIX BUT A MORE MANAGERIAL R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AND ENJOY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WAIT UNTIL AFTER 6 O`CLOCK TO RELEASE IT,AS IT`S CHEAP RATE HEHEH :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